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国家自然科学基金项目申请合作协议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甲方（申请单位）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乙方（合作单位）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单位类型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经甲、乙双方共同协商，就双方共同申请的国家自然科学基金项目达成如下协议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甲方负责牵头组织项目的申请、执行、经费管理、进展和结题汇报工作。</w:t>
      </w:r>
    </w:p>
    <w:p>
      <w:pPr>
        <w:pStyle w:val="Normal"/>
        <w:spacing w:lineRule="exact" w:line="480"/>
        <w:ind w:left="981" w:hanging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乙方在本项目中负责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exact" w:line="480"/>
        <w:ind w:left="981" w:hanging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乙方研究任务负责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研究任务分工情况，甲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占总资助经费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乙方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资助经费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具体预算</w:t>
      </w:r>
      <w:r>
        <w:rPr>
          <w:rFonts w:ascii="仿宋_GB2312;仿宋" w:hAnsi="仿宋_GB2312;仿宋" w:eastAsia="仿宋_GB2312;仿宋"/>
          <w:sz w:val="28"/>
          <w:szCs w:val="28"/>
        </w:rPr>
        <w:t>分配详情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072"/>
        <w:gridCol w:w="226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明细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甲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明细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乙方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购置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劳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本项目研究产生的成果为甲、乙双方共有，相关成果均应按要求进行标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本协议一式四份，经双方签字盖章后生效。甲、乙双方各执二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甲方（盖章）：                      乙方（盖章）：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法人代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ind w:right="565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565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项目负责人（签名）：            乙方项目负责人（签名）：</w:t>
      </w:r>
    </w:p>
    <w:p>
      <w:pPr>
        <w:pStyle w:val="Normal"/>
        <w:spacing w:lineRule="exact" w:line="480"/>
        <w:ind w:right="565"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565"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   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4:00Z</dcterms:created>
  <dc:creator>chenman</dc:creator>
  <dc:description/>
  <cp:keywords/>
  <dc:language>en-US</dc:language>
  <cp:lastModifiedBy>Dell</cp:lastModifiedBy>
  <cp:lastPrinted>2015-01-08T15:25:00Z</cp:lastPrinted>
  <dcterms:modified xsi:type="dcterms:W3CDTF">2023-03-03T02:01:00Z</dcterms:modified>
  <cp:revision>90</cp:revision>
  <dc:subject/>
  <dc:title>基础研究项目合作申请协议</dc:title>
</cp:coreProperties>
</file>